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445"/>
        <w:gridCol w:w="4460"/>
        <w:gridCol w:w="2410"/>
      </w:tblGrid>
      <w:tr>
        <w:trPr>
          <w:trHeight w:val="2366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lang w:val="en-GB"/>
              </w:rPr>
              <w:t xml:space="preserve">Dizzy      </w:t>
            </w:r>
            <w:r>
              <w:rPr>
                <w:rFonts w:cs="Comic Sans MS" w:ascii="Comic Sans MS" w:hAnsi="Comic Sans MS"/>
                <w:b/>
                <w:color w:val="FF0000"/>
                <w:sz w:val="44"/>
                <w:szCs w:val="44"/>
                <w:lang w:val="en-GB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Beschreibung:          32 counts, 4 wall, intermediate line d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Musik:                      Dizzy   by   Scooter Lee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horeographie:        Jo Thompson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  <w:br/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Rock step, coaster step, step, pivot turn 2x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, 2</w:t>
              <w:br/>
              <w:t>3&amp;4</w:t>
              <w:br/>
              <w:t>5, 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, 8</w:t>
            </w:r>
          </w:p>
        </w:tc>
        <w:tc>
          <w:tcPr>
            <w:tcW w:w="93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F Schritt nach vorn dabei LF leicht heben, Gewicht zurück auf LF </w:t>
              <w:br/>
              <w:t xml:space="preserve">RF Schritt zurück, LF neben RF setzen, RF kleinen Schritt nach vorn </w:t>
              <w:br/>
              <w:t xml:space="preserve">LF Schritt nach vorn, ½ Rechtsdrehung auf beiden Ballen (Gewicht auf RF) (6 Uhr) </w:t>
              <w:br/>
              <w:t>wie 5, 6 (12 Uhr)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Cross, side, sailor shuffle r + l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, 2</w:t>
              <w:br/>
              <w:t>3&amp;4</w:t>
              <w:br/>
              <w:t>5-8</w:t>
            </w:r>
          </w:p>
        </w:tc>
        <w:tc>
          <w:tcPr>
            <w:tcW w:w="93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LF vor RF kreuzen, RF Schritt nach rechts </w:t>
              <w:br/>
              <w:t xml:space="preserve">LF hinter RF kreuzen, RF Schritt nach rechts, Gewicht zurück auf LF </w:t>
              <w:br/>
              <w:t>wie 1-4, aber spiegelbildlich nach links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Cross, side &amp; ¼ turn l, shuffle back, rock back, full turn traveling fwd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, 2</w:t>
              <w:br/>
              <w:t>3&amp;4</w:t>
              <w:br/>
              <w:t>5, 6</w:t>
              <w:br/>
              <w:t>7, 8</w:t>
            </w:r>
          </w:p>
        </w:tc>
        <w:tc>
          <w:tcPr>
            <w:tcW w:w="931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F vor RF kreuzen, RF Schritt mit ¼ Linksdrehung nach rechts (9 Uhr) </w:t>
              <w:br/>
              <w:t xml:space="preserve">Cha-Cha zurück (l - r - l) </w:t>
              <w:br/>
              <w:t xml:space="preserve">RF Schritt zurück dabei LF leicht heben, Gewicht zurück auf LF </w:t>
              <w:br/>
              <w:t>2 Schritte mit voller Linksdrehung nach vorn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Shuffle right, step, pivot turn, shuffle left, step, pivot turn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&amp;2</w:t>
              <w:br/>
              <w:t>3, 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5&amp;6</w:t>
              <w:br/>
              <w:t>7, 8</w:t>
            </w:r>
          </w:p>
        </w:tc>
        <w:tc>
          <w:tcPr>
            <w:tcW w:w="93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ha-Cha nach vorn (r - l - r) </w:t>
              <w:br/>
              <w:t xml:space="preserve">LF Schritt nach vorn, ½ Rechtsdrehung auf beiden Ballen (Gewicht auf RF) (3 Uhr) </w:t>
              <w:br/>
              <w:t xml:space="preserve">Cha-Cha nach vorn (l - r - l) </w:t>
              <w:br/>
              <w:t>RF Schritt nach vorn, ½ Linksdrehung auf beiden Ballen (Gewicht auf LF) (9 Uhr)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36:00Z</dcterms:created>
  <dc:creator>Sammy3</dc:creator>
  <dc:description/>
  <cp:keywords/>
  <dc:language>en-US</dc:language>
  <cp:lastModifiedBy>Angel1</cp:lastModifiedBy>
  <cp:lastPrinted>2006-11-04T18:36:00Z</cp:lastPrinted>
  <dcterms:modified xsi:type="dcterms:W3CDTF">2009-05-05T12:47:00Z</dcterms:modified>
  <cp:revision>4</cp:revision>
  <dc:subject/>
  <dc:title>Dizzy</dc:title>
</cp:coreProperties>
</file>