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color w:val="FF0000"/>
          <w:sz w:val="56"/>
          <w:szCs w:val="56"/>
          <w:lang w:val="en-GB"/>
        </w:rPr>
        <w:t>Combination</w:t>
      </w:r>
      <w:r>
        <w:rPr>
          <w:lang w:val="en-GB"/>
        </w:rPr>
        <w:t xml:space="preserve">                                                                  </w:t>
      </w:r>
      <w:r>
        <w:rPr>
          <w:rStyle w:val="Cx1"/>
        </w:rPr>
        <w:drawing>
          <wp:inline distT="0" distB="0" distL="0" distR="0">
            <wp:extent cx="11931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phie:        Jacky Crem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schreibung:          72 counts, 4 wall, intermediate Lineda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k:                      Mary, Mary   by   Zac Brown Band</w:t>
        <w:br/>
        <w:t xml:space="preserve">                                Sunshine In The Rain   by   BW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ide Rock, Cross Shuffle, Side Rock, Cross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Schritt nach rechts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 RF vor LF kreuzen, LF nachziehen, RF vo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LF Schritt nach links dabei RF leicht heben, Gewicht zurück auf 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 LF vor RF kreuzen, RF nachziehen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ide Touch, Cross, Side Touch, Cross, Rock Step, Coaste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Fußspitze nach rechts tippen, RF vo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LF Fußspitze nach links tippen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RF Schritt nach vor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 RF Schritt nach hinten, LF neben RF stellen, R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tep, ½ Turn, Shuffle fwd, Rock Step, Coaste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LF Schritt nach vorn, ½ Rechtsdrehung auf beiden Ballen</w:t>
      </w:r>
    </w:p>
    <w:p>
      <w:pPr>
        <w:pStyle w:val="Normal"/>
        <w:rPr/>
      </w:pPr>
      <w:r>
        <w:rPr>
          <w:sz w:val="22"/>
          <w:szCs w:val="22"/>
        </w:rPr>
        <w:t>3&amp;4       LF Schritt nach vorn, RF neben LF nachziehen, L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RF Schritt nach vor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 RF Schritt nach hinten, LF neben RF stellen, R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Kick Ball Change 2x, Kick, Touch Together, Side 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 LF nach vorn kicken, LF neben RF stellen dabei RF leicht heben, RF neben LF 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 LF nach vorn kicken, LF neben RF stellen dabei RF leicht heben, RF neben LF 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LF nach vorn kicken, LF neben RF tip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LF Schritt nach links dabei RF leicht heben, Gewicht zurück auf 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ross Shuffle, ½ Turn, Jazz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 LF vor RF kreuzen, RF nachziehen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RF Schritt mit ¼ Linksdrehung nach rechts, LF Schritt mit ¼ Linksdrehung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RF vor LF kreuzen, LF Schritt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RF Schritt nach rechts, LF neben RF 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Kick Ball Change 2x, Kick, Touch Together, Side 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 RF nach vorn kicken, RF neben LF stellen dabei LF leicht heben, LF neben RF 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 RF nach vorn kicken, RF neben LF stellen dabei LF leicht heben, LF neben RF 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RF nach vorn kicken, RF neben LF tip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RF Schritt nach rechts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ross Shuffle, ½ Turn, Jazz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 RF vor LF kreuzen, LF nachziehen, RF vo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LF Schritt mit ¼ Rechtsdrehung nach links, RF Schritt mit ¼ Rechtsdrehung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LF vor RF kreuzen, RF Schritt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LF Schritt nach links, RF neben LF 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Toe Struts with ¼ Turn, Toe Str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Fußspitze mit ¼ Rechtsdrehung vor LF kreuzen, RF ab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LF Fußspitze neben RF stellen, LF ab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RF Fußspitze vor LF kreuzen, RF ab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LF Fußspitze neben RF stellen, LF ab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 xml:space="preserve">Diagonal Rock Step, Diagonal Coaster Step, </w:t>
        <w:br/>
        <w:t>Diagonal Rock Step, Coaste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Schritt diagonal nach links vor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&amp;4       RF Schritt diagonal nach rechts hinten, LF neben RF stellen, </w:t>
        <w:br/>
        <w:t xml:space="preserve">             RF Schritt diagonal nach rechts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LF Schritt diagonal nach rechts vorn dabei RF leicht heben, Gewicht zurück auf 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 LF Schritt nach hinten, RF neben LF stellen, L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derholen bis zum En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31:00Z</dcterms:created>
  <dc:creator>Country</dc:creator>
  <dc:description/>
  <cp:keywords/>
  <dc:language>en-US</dc:language>
  <cp:lastModifiedBy>Country</cp:lastModifiedBy>
  <cp:lastPrinted>2002-01-02T14:30:00Z</cp:lastPrinted>
  <dcterms:modified xsi:type="dcterms:W3CDTF">2002-01-04T18:59:00Z</dcterms:modified>
  <cp:revision>3</cp:revision>
  <dc:subject/>
  <dc:title>Combination                                                                   </dc:title>
</cp:coreProperties>
</file>